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PLIACIÓN DE MATRÍCULA-CFGS Mediación Comun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LUM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(Mañana o tarde):</w:t>
      </w:r>
    </w:p>
    <w:p>
      <w:pPr>
        <w:pStyle w:val="Normal"/>
        <w:rPr/>
      </w:pPr>
      <w:r>
        <w:rPr/>
        <w:t>Marcar los módulos que cursa en 1º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74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º Mediación Comunic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o de la mediación comunicativa con personas sordocieg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de sig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 de la integración social de las personas con dificultades de comunic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os Auxil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zación social y particip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aumentativos y alternativos de comunic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intervención comunic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Marcar los módulos que desea ampliar en 2º:</w:t>
      </w:r>
    </w:p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º Mediación Comunic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mbitos de aplicación de la lengua de sig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e Iniciativa Emprended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s Soci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de Libre Configur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Intervención</w:t>
              <w:tab/>
              <w:t>con</w:t>
              <w:tab/>
              <w:t>personas</w:t>
              <w:tab/>
              <w:t>con</w:t>
              <w:tab/>
              <w:t>dificultades</w:t>
              <w:tab/>
            </w:r>
            <w:r>
              <w:rPr>
                <w:spacing w:val="-8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munic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ción socioeducativa con personas sordocieg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de mediación comunic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en Centros de Trabaj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ECHA:</w:t>
        <w:tab/>
        <w:tab/>
        <w:tab/>
        <w:tab/>
        <w:tab/>
        <w:tab/>
        <w:t>FIRMA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ptada:___</w:t>
      </w:r>
    </w:p>
    <w:p>
      <w:pPr>
        <w:pStyle w:val="Normal"/>
        <w:rPr/>
      </w:pPr>
      <w:r>
        <w:rPr>
          <w:sz w:val="20"/>
          <w:szCs w:val="20"/>
        </w:rPr>
        <w:t>Denegada:____ , Motivo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sitos: No se puede pasar de 1.000 horas anuales y el conjunto de módulos de primero no puede sumar más de 500 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257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ind w:left="68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2:00Z</dcterms:created>
  <dc:creator>viced3</dc:creator>
  <dc:description/>
  <dc:language>en-US</dc:language>
  <cp:lastModifiedBy>atalaya</cp:lastModifiedBy>
  <dcterms:modified xsi:type="dcterms:W3CDTF">2020-09-14T18:32:00Z</dcterms:modified>
  <cp:revision>2</cp:revision>
  <dc:subject/>
  <dc:title>AMPLIACIÓN DE MATRÍCULA-ADMINISTRACIÓN Y FINANZAS</dc:title>
</cp:coreProperties>
</file>