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PLIACIÓN DE MATRÍCULA-CFGM Gestión Administrativa.</w:t>
      </w:r>
    </w:p>
    <w:p>
      <w:pPr>
        <w:pStyle w:val="Normal"/>
        <w:rPr/>
      </w:pPr>
      <w:r>
        <w:rPr/>
        <w:t>NOMBRE DEL ALUMNO/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(Mañana o tarde):</w:t>
      </w:r>
    </w:p>
    <w:p>
      <w:pPr>
        <w:pStyle w:val="Normal"/>
        <w:rPr/>
      </w:pPr>
      <w:r>
        <w:rPr/>
        <w:t>Marcar los módulos que cursa en 1º: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tbl>
      <w:tblPr>
        <w:tblW w:w="8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280"/>
        <w:gridCol w:w="1320"/>
        <w:gridCol w:w="1100"/>
      </w:tblGrid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auto" w:line="240" w:before="9" w:after="0"/>
              <w:ind w:left="0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  <w:t>Marca con una X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auto" w:line="240" w:before="9" w:after="0"/>
              <w:ind w:left="0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  <w:p>
            <w:pPr>
              <w:pStyle w:val="TableParagraph"/>
              <w:spacing w:lineRule="auto" w:line="240" w:before="1" w:after="0"/>
              <w:ind w:left="74" w:hanging="0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º Administración y Finanz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auto" w:line="240"/>
              <w:ind w:left="68" w:right="451" w:hanging="0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Horas semanal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auto" w:line="240"/>
              <w:ind w:left="68" w:right="451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Horas anuales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/>
            </w:pPr>
            <w:r>
              <w:rPr>
                <w:sz w:val="18"/>
                <w:szCs w:val="18"/>
              </w:rPr>
              <w:t>Comunicación Empresarial y Atención al Clien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ción y Orientación Labor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ciones administrativas de compra- vent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lé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resa y Administración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tamiento informático de la información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écnica contable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Marcar los módulos que desea ampliar en 2º:</w:t>
      </w:r>
    </w:p>
    <w:p>
      <w:pPr>
        <w:pStyle w:val="Normal"/>
        <w:rPr/>
      </w:pPr>
      <w:r>
        <w:rPr/>
        <w:t>Grupo: (Mañana o tarde):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tbl>
      <w:tblPr>
        <w:tblW w:w="8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280"/>
        <w:gridCol w:w="1320"/>
        <w:gridCol w:w="1100"/>
      </w:tblGrid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auto" w:line="240" w:before="9" w:after="0"/>
              <w:ind w:left="0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  <w:t>Marca con una X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auto" w:line="240" w:before="9" w:after="0"/>
              <w:ind w:left="0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  <w:p>
            <w:pPr>
              <w:pStyle w:val="TableParagraph"/>
              <w:spacing w:lineRule="auto" w:line="240" w:before="1" w:after="0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º Administración y Finanz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auto" w:line="240"/>
              <w:ind w:left="66" w:right="463" w:hanging="0"/>
              <w:rPr>
                <w:sz w:val="20"/>
              </w:rPr>
            </w:pPr>
            <w:r>
              <w:rPr>
                <w:color w:val="0000FF"/>
                <w:sz w:val="16"/>
                <w:szCs w:val="16"/>
              </w:rPr>
              <w:t>Horas semamal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auto" w:line="240"/>
              <w:ind w:left="66" w:right="463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Horas anuales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raciones administrativas de recursos humanos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raciones auxiliares de gestión de tesorería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s de Libre Configuració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presa en el aula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tamiento de la documentación contable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ción en Centros de Trabaj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FECHA:</w:t>
        <w:tab/>
        <w:tab/>
        <w:tab/>
        <w:tab/>
        <w:tab/>
        <w:tab/>
        <w:t>FIRMA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eptada:___</w:t>
      </w:r>
    </w:p>
    <w:p>
      <w:pPr>
        <w:pStyle w:val="Normal"/>
        <w:rPr/>
      </w:pPr>
      <w:r>
        <w:rPr>
          <w:sz w:val="20"/>
          <w:szCs w:val="20"/>
        </w:rPr>
        <w:t>Denegada:____ , Motivo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quisitos: No se puede pasar de 1.000 horas anuales y el conjunto de módulos de primero no puede sumar más de 500 h.</w:t>
      </w:r>
      <w:r>
        <w:br w:type="page"/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257300" cy="749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13460" cy="10198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83"/>
      <w:ind w:left="68" w:hanging="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8:34:00Z</dcterms:created>
  <dc:creator>viced3</dc:creator>
  <dc:description/>
  <dc:language>en-US</dc:language>
  <cp:lastModifiedBy>atalaya</cp:lastModifiedBy>
  <dcterms:modified xsi:type="dcterms:W3CDTF">2020-09-14T18:34:00Z</dcterms:modified>
  <cp:revision>2</cp:revision>
  <dc:subject/>
  <dc:title>AMPLIACIÓN DE MATRÍCULA-ADMINISTRACIÓN Y FINANZAS</dc:title>
</cp:coreProperties>
</file>