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PLIACIÓN DE MATRÍCULA-CFGS Desarrollo de Aplic. Multipla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(Mañana o tarde):</w:t>
      </w:r>
    </w:p>
    <w:p>
      <w:pPr>
        <w:pStyle w:val="Normal"/>
        <w:rPr/>
      </w:pPr>
      <w:r>
        <w:rPr/>
        <w:t>Marcar los módulos que cursa en 1º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4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º Desarrollo de Aplicaciones Multiplatafor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s de Da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rnos de desarrol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s de marcas y sistemas de gestión de inform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informá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Marcar los módulos que desea ampliar en 2º:</w:t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320"/>
        <w:gridCol w:w="1100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  <w:t>Marca con una 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º Desarrollo de Aplicaciones Multiplatafor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sz w:val="20"/>
              </w:rPr>
            </w:pPr>
            <w:r>
              <w:rPr>
                <w:color w:val="0000FF"/>
                <w:sz w:val="16"/>
                <w:szCs w:val="16"/>
              </w:rPr>
              <w:t>Horas semam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40"/>
              <w:ind w:left="66" w:right="46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ras anuales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 a da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de interfa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 Iniciativa Emprended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Libre Configur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ción de servicios y proce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ción multimedia y dispositivos móvi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desarrollo de aplicaciones multiplatafor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gestión empresar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en Centros de Trabaj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FECHA:</w:t>
        <w:tab/>
        <w:tab/>
        <w:tab/>
        <w:tab/>
        <w:tab/>
        <w:tab/>
        <w:t>FIRMA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ptada:___</w:t>
      </w:r>
    </w:p>
    <w:p>
      <w:pPr>
        <w:pStyle w:val="Normal"/>
        <w:rPr/>
      </w:pPr>
      <w:r>
        <w:rPr>
          <w:sz w:val="20"/>
          <w:szCs w:val="20"/>
        </w:rPr>
        <w:t>Denegada:____ , Motivo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quisitos: No se puede pasar de 1.000 horas anuales y el conjunto de módulos de primero no puede sumar más de 500 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7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6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2:00Z</dcterms:created>
  <dc:creator>viced3</dc:creator>
  <dc:description/>
  <dc:language>en-US</dc:language>
  <cp:lastModifiedBy>atalaya</cp:lastModifiedBy>
  <dcterms:modified xsi:type="dcterms:W3CDTF">2020-09-14T18:32:00Z</dcterms:modified>
  <cp:revision>2</cp:revision>
  <dc:subject/>
  <dc:title>AMPLIACIÓN DE MATRÍCULA-ADMINISTRACIÓN Y FINANZAS</dc:title>
</cp:coreProperties>
</file>