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UESTIONARIO DOCUMENTAL 01. Furia (Antes de la guerra - Agosto 1914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 ¿Qué visión de la hipotética guerra defiende el líder socialista francés Jauré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 ¿Qué papel jugaron las rivalidades imperiales en el inicio de la Primera Guerra Mundial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 ¿Qué conflicto tienen pendiente Prusia (Alemania) y Francia? ¿E Inglaterra con Prusia? ¿Por qué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- ¿Por qué se dice que el Imperio Austrohúngaro es un polvorín? Explícal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- ¿Cuál es la situación en los Balcanes? ¿Qué hechos provocaron las dos guerras balcánica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- ¿Quién era el rey de Inglaterra? ¿Y el presidente de Francia? ¿Qué acuerdo firman ambos paíse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- ¿Qué papel juega Rusia en la política serbi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- ¿Cómo era la Rusia zarista? ¿Qué problemas tenía dentro y fuera del Imperio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- ¿Qué lazos familiares mantienen las monarquías europea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- ¿Qué lazos mantienen también Austria y Alemani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- ¿Qué alianza mantienen Rusia y Franci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- ¿Qué ultimátum presenta Austria a Serbia? ¿Cuál es la respuesta serbi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- ¿Quiénes presionan al Kaiser para que declare la guerra a Rusi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- ¿Cuál es la reacción de la clase obrera ante las declaraciones de guerra? ¿Qué fueron las “Sagradas Uniones”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-¿Qué papel juegan los “nativos” en la guerra?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- ¿Qué fue el Plan Schlieffen? ¿A qué paises afecta? ¿Qué otras consecuencias tuvo su aplicación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- ¿Cómo es el comienzo de la guerra para Austri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- ¿Qué plan decisivo tienen previsto los franceses en caso de invasión aleman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- ¿Cómo era el ejército francés en 1914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- ¿Cómo actúan las tropas alemanas con la población civil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- ¿Qué reacciones se producen entre las tropas al recibir ese tipo de noticia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- ¿Qué sucede mientras tanto en el frente orienta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- ¿Cómo se desarrolla la campaña alemana en el frente occidental a finales del verano de 1914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UESTIONARIO DOCUMENTAL 02. Miedo (Septiembre 1914 - Agosto 191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consecuencias tiene la guerra en la población civil de ambos band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decisión toman los generales alemanas para aliviar la presión en el frente francé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era la apisonadora rusa? ¿Quiénes conforman el grueso del ejército ruso y cuál es su reacción ante la decisión de sus general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ventajas presenta el ejército alemán frente al rus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eran los dirigibles? ¿Para qué se utilizaro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decisión toman los alemanes para contrarrestar la doble ofensiva rusa? ¿Qué consecuencias tuvo para el ejército ruso y el resto de sus aliad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Cuál es la reacción rusa ante la ofensiva alemana? ¿Qué consecuencias tien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objetivo persigue la propaganda rusa con los prisioneros austrohúngar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sucede al mismo tiempo en el frente occidental? ¿Qué decisión deben tomar las tropas francesas y británica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Cuál es el cambio de planes alemán y qué persigue?¿Qué desventajas tenía dicho plan para los aleman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acto propagandístico organiza el gobierno francés para llevar a las tropas al frente del Marn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exigencias se hacen a los soldados franceses?¿Qué alternativa tienen ést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consecuencias laborales tiene en la retaguardia el hecho de que la mayoría de los hombres se tengan que desplazar al frente de guerr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balance de víctimas deja la batalla del Marn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consecuencias tiene el hecho de que franceses y británicos permitan la retirada de las tropas alemanas? ¿Qué sentido tiene la frase, “ganamos la batalla pero perdimos la victoria”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eran las trincheras y para qué se utilizaron? ¿Qué cambio supuso este hecho en el desarrollo de la guerr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papel comienza a jugar el ejército en los países en guerra debido a la duración inesperada de la mism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A qué otros continentes se traslada la guerra? ¿Por qué? ¿Qué otras potencias entran en escena como consecuencia de este hech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ién era Enver Pacha? ¿Qué decisión toma respecto a la guerr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iénes se convierten en el chivo expiatorio de los turcos tras su fracaso milita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buscaban los británicos con la ocupación del estrecho de los Dardanel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Sobre quiénes recaen las responsabilidades por el fracaso de esta decisión? ¿Qué nueva ofensiva se organiz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A quién responsabiliza la prensa británica de la masacre de Gallipoll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motivó la entrada en la guerra de Italia y por qué cambia de band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ntras tanto, ¿cuál sigue siendo la situación en las trincheras del frente occidenta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Por qué la opinión pública de los EEUU se muestra contraria a Alemani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A qué llamamos Guerra Industrial?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u w:val="single"/>
        </w:rPr>
        <w:t>CUESTIONARIO DOCUMENTAL 03. Infierno (Septiembre 1915 - Julio 1916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 ¿Qué eran las Shrapnel? ¿Qué consecuencias tenían entre los soldado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 ¿Qué innovaciones armamentísticas tanto de destrucción como defensivas se comenzaron a utilizar en la guerra de trinchera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 ¿Qué zonas ocuparon las tropas alemanas en Franci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- ¿Cómo se organizaba las trincheras en el frente? ¿Cómo eran las condiciones de vida en ella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- ¿Qué líderes políticos y militares se reúnen en Chantilly y para qué? ¿Qué deciden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- ¿Cuál es la respuesta alemana a esta decisión? ¿Con qué objetivo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- ¿Qué fue la operación juicio? ¿Cuál fue su resultado? ¿Quién asume el mando entre las tropas francesa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- ¿Qué otra novedad bélica se empieza a utilizar en la guerra? ¿A qué llamamos la Guerra en el Cielo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- ¿Cuándo comienza la batalla de Verdun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- ¿Cómo se solía resolver el problema de la escasez de hombres en el frente de Verdun? ¿A qué se empieza a recurrir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- ¿Qué se pretende con la ofensiva en el Somme? ¿Cómo se pretende realizarl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- ¿Cómo se pretende destruir las trincheras alemanas y sus bunkers en el frente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- ¿Qué nueva arma se utiliza también para la destrucción de las trincheras y las alambrada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- ¿Cuándo termina la batalla del Somme? ¿Cuánto dura y cuál es su resultado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- ¿Qué reacciones empiezan a extenderse entre los agotados soldados? ¿Qué hecho acentúa estas reaccione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UESTIONARIO DOCUMENTAL 04. Ira (Agosto 1916-Septiembre 1917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 ¿Qué causas motivaron el amotinamiento del ejército ruso? ¿Qué otros grupos se unen a los soldados? ¿En qué ciudad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 ¿Qué consecuencias tiene este amotinamiento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 ¿Qué era el Soviet? ¿Qué perseguí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- ¿Quién era Kerensky? ¿Qué decisión toma respecto a la guerra? ¿Por qué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- ¿Qué situación y problemas se encuentra el nuevo Emperador austriaco? ¿Qué decisión toma y por qué fracas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- ¿Cuál es la propuesta de paz alemana? ¿Qué responde Franci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- ¿Qué consecuencias tiene en Alemania la continuación del conflicto? ¿Quién fue Ludendorf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- ¿Qué era la Liga Espartaquist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- ¿Qué fue la Guerra Submarina? ¿Qué se buscaba con ella? ¿Qué consecuencias tiene en el desarrollo de la guerr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- ¿Qué motivos empujan a EEUU a entrar en la guerra? ¿Eran sólo de solidaridad con Francia como alegaba el Presidente Wilson? ¿Cuál fue el pretexto final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-¿Qué dificultades encuentran los EEUU para organizar un ejército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- ¿Qué eran los destructores y para qué se utilizaron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- ¿Qué clima se vive entre las tropas francesas? ¿Quién y como pretende elevarles la moral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- ¿Qué medios se usaron para financiar el coste de la guerr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- ¿Qué solución busca Inglaterra para acabar con la guerra submarin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.- ¿A qué esperan los ingleses para lanzar una nueva ofensiva? ¿Con qué objetivos? ¿Cuándo comienza?¿Qué la frena?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- ¿Cuál es el resultado final de la ofensiva final y de la batalla por Passchendale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CUESTIONARIO DOCUMENTAL 05. Liberación (Octubre 1917-Junio 1919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 ¿Qué decisión toman los mandos aliados ante el continuo ambiente de revuelta en el frente italiano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 ¿Qué diferencias existen entre los emperadores austriaco y alemán con respecto a la guerr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 ¿Qué intenciones tiene Ludendorf financiando el tren que lleva a Lenin hacia San Petesburgo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- ¿Qué consecuencias tuvo la llegada de Lenin a Rusia?. Explícala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- ¿Qué fue el tratado de Brest-Litovsk? ¿Qué consiguen Rusia y Alemania respectivamente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- ¿Qué consecuencias tuvo este tratado para el frente occidental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- ¿Por qué no quieren los EEUU enviar refuerzos al ejército francés en las trincheras? ¿Qué alternativa quieren llevar a cabo los EEUU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- ¿Quién fue el Barón Rojo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- ¿Qué factores propiciaron la difusión de la llamada “Gripe Española”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- ¿Cuándo y por qué empieza la segunda batalla del Marne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- ¿Cuál va a ser el destinos del resto de los Imperios en guerra, Austria y Turquí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- ¿Quién fue Lawrence de Arabia? ¿Qué buscab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- ¿Respetaron los ingleses y franceses las promesas hechas a los árabes? ¿Qué hicieron sin embargo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- ¿Qué avances hacen las tropas aliadas en el frente occidental tras el hundimiento alemán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- ¿Qué sucede mientras tanto en Alemani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- ¿Qué hecho es considerado por muchos alemanes como “el puñal en la espalda”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- ¿Cuándo se firma el armisticio que pone fin a la guerr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- ¿Qué papel juegan los EEUU en la firma de la paz? ¿Qué política defienden los EEUU con respecto a las nacionalidades europea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- ¿Qué fue la Liga de Nacione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- ¿Cuándo comienzan las negociaciones para la paz y dónde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- ¿Qué consecuencias tiene para Alemania la firma del Tratado de Versalle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- ¿Qué pasa con el Imperio Austrohúngaro? ¿Y con Alemania? ¿Y Rusi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- ¿Qué diferencias existen entre Inglaterra y Francia con respecto a la firma del Tratado de Paz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3:00Z</dcterms:created>
  <dc:creator/>
  <dc:description/>
  <cp:keywords/>
  <dc:language>en-US</dc:language>
  <cp:lastModifiedBy>anizbe</cp:lastModifiedBy>
  <dcterms:modified xsi:type="dcterms:W3CDTF">2015-01-21T18:26:00Z</dcterms:modified>
  <cp:revision>11</cp:revision>
  <dc:subject/>
  <dc:title/>
</cp:coreProperties>
</file>